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63"/>
        <w:gridCol w:w="1405"/>
        <w:gridCol w:w="1080"/>
        <w:gridCol w:w="1140"/>
        <w:gridCol w:w="1620"/>
        <w:gridCol w:w="1567"/>
      </w:tblGrid>
      <w:tr>
        <w:trPr>
          <w:trHeight w:val="624" w:hRule="atLeast"/>
        </w:trPr>
        <w:tc>
          <w:tcPr>
            <w:tcW w:w="940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</w:rPr>
              <w:t>山东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  <w:lang w:val="en-US" w:eastAsia="zh-CN"/>
              </w:rPr>
              <w:t>种业集团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</w:rPr>
              <w:t>有限公司公开招聘报名表</w:t>
            </w:r>
          </w:p>
        </w:tc>
      </w:tr>
      <w:tr>
        <w:trPr>
          <w:trHeight w:val="624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年月（岁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近期免冠彩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民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入党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专业技术职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熟悉专业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领域、有何专长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电子邮箱及手机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历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全日制教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在职教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现工作单位及职务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应聘岗位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习和工作实习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所获奖励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所获资格和证书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重要项目工作经历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现税前年收入（万元）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期望税前年收入（万元）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家庭成员及主要社会关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称谓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政治面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6:00Z</dcterms:created>
  <dc:creator>Sapphira_Z</dc:creator>
  <dc:description/>
  <dc:language>en-US</dc:language>
  <cp:lastModifiedBy>Lenovo</cp:lastModifiedBy>
  <dcterms:modified xsi:type="dcterms:W3CDTF">2022-05-30T02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7845071B14ABD8C0625D466A32E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